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湘潭市第一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Times New Roman" w:hAnsi="Times New Roman" w:eastAsia="仿宋_GB2312;仿宋" w:cs="Times New Roman"/>
          <w:b/>
          <w:b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;仿宋" w:cs="Times New Roman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仿宋_GB2312;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招聘编外合同制工作人员资格审查合格名单</w:t>
      </w:r>
    </w:p>
    <w:tbl>
      <w:tblPr>
        <w:tblW w:w="85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75"/>
        <w:gridCol w:w="795"/>
        <w:gridCol w:w="1140"/>
        <w:gridCol w:w="2400"/>
        <w:gridCol w:w="1185"/>
        <w:gridCol w:w="1080"/>
      </w:tblGrid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类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前急救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前急救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（一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（一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津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（一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琬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（一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（一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（一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（一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亦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（一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（一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妍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（一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伦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春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梓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咏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艳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佳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文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路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繁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毅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国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字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业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柏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佳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翰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聪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芊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宣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丽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沛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漫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晚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维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麒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放射技师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嘉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浩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健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之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紫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屹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姿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美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潮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召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书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雯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俊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玉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慧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孟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紫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梓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南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思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秀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文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书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昕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伊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朝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濮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婷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媛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喜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倩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晨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伊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龙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卫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杲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京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外科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倍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肿瘤科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肿瘤科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美容科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美容科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文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美容科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吉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美容科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超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（二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（二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（二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静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（二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（二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凯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（二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筱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员（三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员（三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员（四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员（四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4-01-08T11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685B33DAD4E009E541BFCAD1268A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